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Calibri;Century Gothic"/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ОПОП ВО по подготовке кад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сшей квалификации (ординатура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31.08.0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Рентгенолог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39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962"/>
      </w:tblGrid>
      <w:tr>
        <w:trPr/>
        <w:tc>
          <w:tcPr>
            <w:tcW w:w="2018" w:type="dxa"/>
            <w:tcBorders/>
          </w:tcPr>
          <w:p>
            <w:pPr>
              <w:pStyle w:val="Style70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14363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2" w:type="dxa"/>
            <w:tcBorders/>
          </w:tcPr>
          <w:p>
            <w:pPr>
              <w:pStyle w:val="Style70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ОССИЙСКОЙ ФЕДЕРАЦИИ</w:t>
            </w:r>
          </w:p>
          <w:p>
            <w:pPr>
              <w:pStyle w:val="Style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образовательное учреждение </w:t>
            </w:r>
          </w:p>
          <w:p>
            <w:pPr>
              <w:pStyle w:val="Style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го профессионального образования </w:t>
            </w:r>
          </w:p>
          <w:p>
            <w:pPr>
              <w:pStyle w:val="Style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ЫЙ ГОСУДАРСТВЕННЫЙ МЕДИЦИНСКИЙ УНИВЕРСИТЕТ»</w:t>
            </w:r>
          </w:p>
          <w:p>
            <w:pPr>
              <w:pStyle w:val="Style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ранения Российской Федерации</w:t>
            </w:r>
          </w:p>
        </w:tc>
      </w:tr>
    </w:tbl>
    <w:p>
      <w:pPr>
        <w:pStyle w:val="Style131"/>
        <w:widowControl/>
        <w:spacing w:lineRule="auto" w:line="240"/>
        <w:ind w:left="1776" w:hanging="0"/>
        <w:jc w:val="left"/>
        <w:rPr>
          <w:rStyle w:val="FontStyle269"/>
        </w:rPr>
      </w:pPr>
      <w:r>
        <w:rPr/>
      </w:r>
    </w:p>
    <w:p>
      <w:pPr>
        <w:pStyle w:val="Style131"/>
        <w:widowControl/>
        <w:spacing w:lineRule="auto" w:line="240"/>
        <w:ind w:left="1776" w:hanging="0"/>
        <w:jc w:val="left"/>
        <w:rPr>
          <w:rStyle w:val="FontStyle269"/>
        </w:rPr>
      </w:pPr>
      <w:r>
        <w:rPr/>
      </w:r>
    </w:p>
    <w:p>
      <w:pPr>
        <w:pStyle w:val="Style131"/>
        <w:widowControl/>
        <w:spacing w:lineRule="auto" w:line="240"/>
        <w:ind w:left="1776" w:hanging="0"/>
        <w:jc w:val="left"/>
        <w:rPr>
          <w:rStyle w:val="FontStyle269"/>
        </w:rPr>
      </w:pPr>
      <w:r>
        <w:rPr/>
      </w:r>
    </w:p>
    <w:p>
      <w:pPr>
        <w:pStyle w:val="Style161"/>
        <w:widowControl/>
        <w:ind w:right="3816" w:hanging="0"/>
        <w:jc w:val="left"/>
        <w:rPr>
          <w:rStyle w:val="FontStyle269"/>
        </w:rPr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ица соответствия компетенций и формирующих их составных час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й профессиональной образовательной программы  высшего образования по подготовке кадров высшей квалификации (ординатура) по специаль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31.08.09 «Рентгенолог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1"/>
        <w:widowControl/>
        <w:ind w:left="3533" w:right="3816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right="3816" w:hanging="0"/>
        <w:jc w:val="left"/>
        <w:rPr/>
      </w:pPr>
      <w:r>
        <w:rPr/>
      </w:r>
    </w:p>
    <w:p>
      <w:pPr>
        <w:pStyle w:val="Style161"/>
        <w:widowControl/>
        <w:ind w:left="3533" w:right="38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1"/>
        <w:widowControl/>
        <w:numPr>
          <w:ilvl w:val="0"/>
          <w:numId w:val="0"/>
        </w:numPr>
        <w:ind w:right="94" w:hanging="0"/>
        <w:jc w:val="center"/>
        <w:outlineLvl w:val="0"/>
        <w:rPr>
          <w:rStyle w:val="FontStyle271"/>
          <w:sz w:val="28"/>
          <w:szCs w:val="28"/>
        </w:rPr>
      </w:pPr>
      <w:r>
        <w:rPr>
          <w:rStyle w:val="FontStyle271"/>
          <w:b/>
          <w:sz w:val="28"/>
          <w:szCs w:val="28"/>
        </w:rPr>
        <w:t>Архангельск, 2015</w:t>
      </w:r>
    </w:p>
    <w:p>
      <w:pPr>
        <w:pStyle w:val="Default"/>
        <w:ind w:left="-284" w:hanging="0"/>
        <w:jc w:val="center"/>
        <w:rPr>
          <w:rStyle w:val="FontStyle271"/>
          <w:b/>
          <w:b/>
          <w:bCs/>
          <w:sz w:val="28"/>
          <w:szCs w:val="28"/>
        </w:rPr>
      </w:pPr>
      <w:r>
        <w:rPr/>
      </w:r>
    </w:p>
    <w:p>
      <w:pPr>
        <w:pStyle w:val="Default"/>
        <w:ind w:left="-284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атрица соответствия  компетенций и формирующих их составных частей основной профессиональной образовательной программы высшего образования по подготовке кадров высшей квалификации (ординатура) по специальности 31.08.09</w:t>
      </w:r>
      <w:r>
        <w:rPr>
          <w:b/>
          <w:color w:val="000000"/>
          <w:sz w:val="23"/>
          <w:szCs w:val="23"/>
        </w:rPr>
        <w:t>«Рентгенология»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698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634"/>
        <w:gridCol w:w="631"/>
      </w:tblGrid>
      <w:tr>
        <w:trPr>
          <w:trHeight w:val="1134" w:hRule="atLeast"/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К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К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К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ПК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ПК2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Дисциплины (модули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Б.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здоровье и здравоохран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Б.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Б.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Б.4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а чрезвычайных ситу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Б.5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е вопросы лучевой диагностики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highlight w:val="lightGray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highlight w:val="lightGray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Б.6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евая диагностика органов дыхания и средосте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Б.7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диагностика заболеваний головы и ше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Б.8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диагностика заболеваний пищеварительной системы и органов брюшной пол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Б.9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диагностика заболеваний молочных желе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Б.1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диагностика заболеваний сердечно-сосудистой систе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Б.1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диагностика заболеваний опорно-двигательной систе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Б.1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диагностика заболеваний мочеполовой систе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Б.1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диагностика  заболеваний у дет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В.ОД.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кология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В.ОД.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тизиат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В.ОД.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вматолог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В.ДВ.1.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томограф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В.ДВ.1.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ая диагнос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.В.ДВ.1.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но-резонансная томография (МРТ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76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2.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2.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клин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2.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 симуляционный ку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76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764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ТД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ультати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ТД.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изация в радиотерап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ТД.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татист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,</w:t>
      </w:r>
      <w:r>
        <w:rPr/>
        <w:t xml:space="preserve"> используемые при аттестации компетен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242"/>
        <w:gridCol w:w="4877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мпетенци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очные средства, использ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аттестации</w:t>
            </w:r>
          </w:p>
        </w:tc>
      </w:tr>
      <w:tr>
        <w:trPr>
          <w:trHeight w:val="5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 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абстрактному мышлению, анализу, синтез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опрос (собеседование), презентации, ситуационные задач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 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правлению коллективом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опрос, презентации, ситуационные задач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 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опрос, презентации, ситуационные задач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деятельност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, опрос (собеседование), презентации, ситуационные задачи,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опрос, презентации, ситуационные задач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опрос, презентации, ситуационные задач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опрос, презентации, ситуационные задач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опрос, презентации, ситуационные задач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именению методов лучевой диагностики и интерпретации их результат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опрос, презентации, ситуационные задач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о-педагогиче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опрос, презентации, ситуационные задачи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ая и научно-исследовательская деяте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опрос, презентации, ситуационные задач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участию в оценке качества оказания медицинской помощи с использованием основных медико-статистических показате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опрос, презентации, ситуационные задач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1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рганизации медицинской помощи при чрезвычайных ситуациях, в том числе медицинской эвакуац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опрос, презентации, ситуационные задач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товность к подготовке отчетов/научных докладов и иных материалов  по лабораторным/ экспериментальным исследования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опрос, презентации, ситуационные задач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товность к организации труда медицинского персонала в медицинских организациях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опрос, презентации, ситуационные задач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 соответствии с ФГОС по специальности «Рентгенология» (ординатура)</w:t>
      </w:r>
    </w:p>
    <w:tbl>
      <w:tblPr>
        <w:tblW w:w="1006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7"/>
        <w:gridCol w:w="5670"/>
      </w:tblGrid>
      <w:tr>
        <w:trPr>
          <w:trHeight w:val="584" w:hRule="atLeast"/>
        </w:trPr>
        <w:tc>
          <w:tcPr>
            <w:tcW w:w="43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ид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Профессиональный станд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обще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Профилактическая 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Default"/>
              <w:spacing w:before="0" w:after="47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упреждение возникновения заболеваний среди населения путем проведения профилактических и противоэпидемических мероприятий; </w:t>
            </w:r>
          </w:p>
          <w:p>
            <w:pPr>
              <w:pStyle w:val="Default"/>
              <w:spacing w:before="0" w:after="47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профилактических медицинских осмотров, диспансеризации, диспансерного наблюд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. 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иагностическая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Default"/>
              <w:spacing w:before="0" w:after="47"/>
              <w:jc w:val="both"/>
              <w:rPr/>
            </w:pPr>
            <w:r>
              <w:rPr/>
              <w:t xml:space="preserve">диагностика заболеваний и патологических состояний пациентов на основе владения ренгенорадиологическими методами; 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сихолого - педагогическая 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формирование у населения, пациентов и членов их семей мотивации, направленной на сохранение и укрепление своего здоровья и здоровья окружающих.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рганизационно - управленческая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онно-управленческая и научно-исследовательская деятельно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ниверсальные компетенции: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готовность к абстрактному мышлению, анализу, синтезу (УК-1); </w:t>
      </w:r>
    </w:p>
    <w:tbl>
      <w:tblPr>
        <w:tblW w:w="95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94"/>
      </w:tblGrid>
      <w:tr>
        <w:trPr>
          <w:trHeight w:val="200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ладе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Систематически собирает всевозможную информацию, которая необходима для выполнения должностных задач. Умеет извлечь полезную информацию из опыта других сотрудников.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Получает точную числовую и статистическую информацию, осмысленно и правильно ее интерпретирует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Активно выявляет недостаточность собственной профессиональной подготовки, критически оценивает личные возможности. Постоянно пополняет, эффективно внедряет новые знания в работу.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Владеет методами оценки природных и социальных факторов среды в развитии болезней у человека;</w:t>
            </w:r>
          </w:p>
        </w:tc>
      </w:tr>
      <w:tr>
        <w:trPr>
          <w:trHeight w:val="916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ме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выявить общие и специфические рентгенологические признаки различных заболеваний , особенно в случаях, требующих неотложной помощи или интенсивной терапии;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определить необходимость специальных методов исследования, уметь интерпретировать их данные;</w:t>
            </w:r>
          </w:p>
        </w:tc>
      </w:tr>
      <w:tr>
        <w:trPr>
          <w:trHeight w:val="225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 (зна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 xml:space="preserve">основные вопросы нормальной и патологической физиологии 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общие и функциональные методы исследования в клинике,</w:t>
            </w:r>
          </w:p>
        </w:tc>
      </w:tr>
    </w:tbl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готовность к управлению коллективом, толерантно воспринимать социальные, этнические, конфессиональные и культурные различия (УК-2); </w:t>
      </w:r>
    </w:p>
    <w:tbl>
      <w:tblPr>
        <w:tblW w:w="95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94"/>
      </w:tblGrid>
      <w:tr>
        <w:trPr>
          <w:trHeight w:val="200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ладе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младшим и средним персоналом, постановка целей и задач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боты, создание рабочей обстановки, поддержание дисциплины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результатов работы, выделение базовых оснований для системы мотивации сотрудников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ладшего и среднего персонала</w:t>
            </w:r>
          </w:p>
        </w:tc>
      </w:tr>
      <w:tr>
        <w:trPr>
          <w:trHeight w:val="212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ме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дчиненных, направленной на эффективное оказание медицинских услуг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действия подчиненных в интересах пациента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рабочих конфликтов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требований к подчиненным, участие в разработке должностных инструкций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итериев оценки деятельности подчиненных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истемы мотивации подчиненных в интересах пациентов</w:t>
            </w:r>
          </w:p>
        </w:tc>
      </w:tr>
      <w:tr>
        <w:trPr>
          <w:trHeight w:val="225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ме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ие навыки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координация деятельности по организации медицинской помощи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контроля результатов оказания медицинских услуг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енциала сотрудников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овых сотрудников на рабочем месте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наставничества в подразделении</w:t>
            </w:r>
          </w:p>
        </w:tc>
      </w:tr>
    </w:tbl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см. рабочую программу модуля «Педагогика» (приложение 5 к ОПОП 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 </w:t>
      </w:r>
    </w:p>
    <w:tbl>
      <w:tblPr>
        <w:tblW w:w="95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94"/>
      </w:tblGrid>
      <w:tr>
        <w:trPr>
          <w:trHeight w:val="200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ладе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-противоэпидемических (профилактических) мероприятий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игиенический мониторинг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санитарно-просветительская работа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зопасности: пищевых продуктов, товаров, условий труда и быта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(консультация) первичный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лабораторные исследования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инструментальные/специальные исследования</w:t>
            </w:r>
          </w:p>
        </w:tc>
      </w:tr>
      <w:tr>
        <w:trPr>
          <w:trHeight w:val="212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ме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спансеризацию и оценивать ее эффективность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овать медицинский анамнез пациента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опрос пациента, родственников (собрать биологическую, медицинскую, психологическую и социальную информацию)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ить информацию о заболевании, выявить общие признаки заболевания, особенно в случаях, требующих неотложной помощи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ить необходимость специальных методов (лабораторных, рентгенологических, радиоизотопных, функциональных и др.),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ть тяжесть состояния пациента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еть  методами диагностики заболеваний, травм и их осложнений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Определить необходимость рационального питания и принципы диетотерапии 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Определить необходимость физиотерапии и лечебной физкультуры, показания и противопоказания к санаторно-курортному лечению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Определить объем и последовательность  предполагаемых мероприятий по лече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ю и профилактике</w:t>
            </w:r>
          </w:p>
        </w:tc>
      </w:tr>
      <w:tr>
        <w:trPr>
          <w:trHeight w:val="225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на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здравоохранении и директивные документы, определяющие деятельность органов и учреждений здравоохранения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ческую анатомию основных областей тела (головы, шеи, грудной клетки, передней брюшной стенки и брюшной полости, нижних конечностей) 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 особенности детского возраста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опросы нормальной и патологической физиологии 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функциональных систем организма и уровни их регуляции причины возникновения патологических процессов в организме, механизмы их развития и клинические проявления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дно-электролитного обмена: кислотно-щелочной баланс, возможные типы их нарушений и принципы лечения у взрослых пациентов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2);</w:t>
      </w:r>
      <w:r>
        <w:rPr/>
        <w:t xml:space="preserve"> </w:t>
      </w:r>
    </w:p>
    <w:tbl>
      <w:tblPr>
        <w:tblW w:w="95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94"/>
      </w:tblGrid>
      <w:tr>
        <w:trPr>
          <w:trHeight w:val="200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ладе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ичной информации от пациента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 визуальный осмотр – физикальный осмотр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намнеза пациента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ервых признаков болезни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здоровья пациента, выявление патологий</w:t>
            </w:r>
          </w:p>
        </w:tc>
      </w:tr>
      <w:tr>
        <w:trPr>
          <w:trHeight w:val="212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ме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спансеризацию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ть полный медицинский анамнез пациента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опрос пациента, ее родственников (собрать биологическую, медицинскую, психологическую и социальную информацию)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сти обследование пациентов 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ить информацию о заболевании, выявить общие  признаки заболевания, оценить тяжесть состояния пациента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ить пациента на консультацию  к соответствующим специалистам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еть методами диагностики заболеваний, травм, ушибов и их осложнений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ладеть  методами диагностики злокачественных и доброкачественных опухолей 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одить диагностику острых воспалительных и  инфекционных заболеваний 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ределить необходимость специальных методов (лабораторных, рентгенологических, радиоизотопных, функциональных и др.), </w:t>
            </w:r>
          </w:p>
        </w:tc>
      </w:tr>
      <w:tr>
        <w:trPr>
          <w:trHeight w:val="225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на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ческую анатомию основных областей тела (головы, шеи, грудной клетки, передней брюшной стенки и брюшной полости, нижних конечностей) 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 особенности детского возраста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опросы нормальной и патологической физиологии 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функциональных систем организма и уровни их регуляции причины возникновения патологических процессов в организме, механизмы их развития и клинические проявления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дно-электролитного обмена: кислотно-щелочной баланс, возможные типы их нарушений и принципы лечения у взрослых паци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851" w:hanging="6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товность к проведению противоэпидемических мероприятий, организации</w:t>
      </w:r>
    </w:p>
    <w:p>
      <w:pPr>
        <w:pStyle w:val="Style17"/>
        <w:ind w:left="1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ы населения в очагах особо опасных инфекций, при ухудшении радиационной обстановки, стихийных бедствиях и иных чрезвычайных ситуациях (ПК-3)*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*см. рабочую программу модуля  «Медицин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резвычайных ситуаций» (приложение 5 к ОПОП ВО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851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ь к применению социально-гигиенических методик сбора и медико</w:t>
      </w:r>
    </w:p>
    <w:p>
      <w:pPr>
        <w:pStyle w:val="Style17"/>
        <w:ind w:left="1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ческого анализа информации о показателях здоровья взрослых и подростков (ПК-4*)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м.  рабочие программы модулей «Общественное здоровье и здравоохранение»,  «Основы статистики» (приложение 5 к ОПОП 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т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 </w:t>
      </w:r>
    </w:p>
    <w:tbl>
      <w:tblPr>
        <w:tblW w:w="95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94"/>
      </w:tblGrid>
      <w:tr>
        <w:trPr>
          <w:trHeight w:val="200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ладе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ичной информации от пациента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 визуальный осмотр – физикальный осмотр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намнеза пациента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ервых признаков болезни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здоровья пациента, выявление патологий</w:t>
            </w:r>
          </w:p>
        </w:tc>
      </w:tr>
      <w:tr>
        <w:trPr>
          <w:trHeight w:val="212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ме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спансеризацию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ть полный медицинский анамнез пациента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опрос пациента, ее родственников (собрать биологическую, медицинскую, психологическую и социальную информацию)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ить информацию о заболевании, выявить общие  признаки заболевания, оценить тяжесть состояния пациента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ить пациента на консультацию  к соответствующим специалистам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ладеть  методами диагностики злокачественных и доброкачественных опухолей 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одить диагностику острых воспалительных и  инфекционных заболеваний 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ределить необходимость специальных методов (лабораторных, рентгенологических, радиоизотопных, функциональных и др.), </w:t>
            </w:r>
          </w:p>
        </w:tc>
      </w:tr>
      <w:tr>
        <w:trPr>
          <w:trHeight w:val="225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на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ческую анатомию основных областей тела (головы, шеи, грудной клетки, передней брюшной стенки и брюшной полости, нижних конечностей) 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 особенности детского возраста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опросы нормальной и патологической физиологии 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функциональных систем организма и уровни их регуляции причины возникновения патологических процессов в организме, механизмы их развития и клинические проявления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дно-электролитного обмена: кислотно-щелочной баланс, возможные типы их нарушений и принципы лечения у взрослых пациентов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готовность к применению методов лучевой диагностики и интерпретации их результатов (ПК-6)</w:t>
      </w:r>
    </w:p>
    <w:tbl>
      <w:tblPr>
        <w:tblW w:w="95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94"/>
      </w:tblGrid>
      <w:tr>
        <w:trPr>
          <w:trHeight w:val="200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ладе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зорное рентгенологическое исследование грудной клетки, брюшной полости, скелета (многоосевое и полипозицонное просвечивание, обзорную и прицельную рентгенографию, томографию)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трастное рентгенологическое исследование (включая двойное контрастирование) желудочно-кишечного тракта, желчевыделительной и мочевой системы, фистулографи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 применить функциональные пробы и фармакологические средства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нтгенологическое исследование мягких тканей и молочной железы;</w:t>
            </w:r>
          </w:p>
        </w:tc>
      </w:tr>
      <w:tr>
        <w:trPr>
          <w:trHeight w:val="276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ме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рентгенологического исследования больного;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фференциальную диагностику, составить протокол рентгенологического исследования, сформулировать и обосновать клинико-рентгенологическое заключение;</w:t>
            </w:r>
          </w:p>
        </w:tc>
      </w:tr>
      <w:tr>
        <w:trPr>
          <w:trHeight w:val="71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работы рентгенодиагностического кабинета и вести отчетность о его работе в соответствии с установленными требованиями;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нтгенограммы органов и анатомических областей в стандартных и атипичных проекциях, выявить морфологические и функциональные симптомы заболеваний, истолковать патоморфологический субстрат и патофизиологическую основу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еобходимость проведения специальных рентгенологических исследований в условиях диагностического пневмоторакса, пневмомедиастинума, пневмоперитонеума, ретропневмоперитонеума, бронхографии, париетографии, миелографии, артрографии, ангиографии, флебографии, лимфографии, компьютерной томографии, рентгеноэндоскопии и др.;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.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нать)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здравоохранении и директивные документы, определяющие деятельность органов и учреждений здравоохранения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у рентгеновских лучей, основы рентгенотехники;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ентгеновских лучей, основы дозиметрии и меры защиты больных и персонала от их вредного воздействия;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ентгенологического исследования различных органов и систем: закономерности формирования рентгеновского изображения и рентгеноскиалогию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отопроцесса;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ую семиотику заболеваний различных органов и систем;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ую рентгенодиагностику заболеваний различных органов и систем;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диспансерного наблюдения за больными и населением; формы и методы санитарного просвещения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рганизации и деятельности медицинской службы гражданской обороны, военно-полевой рентгенологии.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ую анатомию и физиологию органов и систем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о-педагог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7)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см.  рабочие программы модулей «Педагогика», «Общественное здоровье и здравоохранение» (приложение 5 к ОПОП В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о-управленческ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8)*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готовность к участию в оценке качества оказания медицинской помощи с использованием основных медико-статистических показателей (ПК-9*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готовность к организации медицинской помощи при чрезвычайных ситуациях, в том числе медицинской эвакуации (ПК-10)*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см.  рабочие программы модулей «Общественное здоровье и здравоохранение»,      «Медицина чрезвычайных ситуаций»   (приложение 5 к ОПОП В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профессиональные компетенци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ДПК-1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дготовка отчетов/научных докладов и иных материалов  по лабораторным/ экспериментальным исследован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94"/>
      </w:tblGrid>
      <w:tr>
        <w:trPr>
          <w:trHeight w:val="200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аналитическая  научно-исследовательская работа, участие в решении отдельных научно-исследовательских и научно-прикладных задач, разработке новых методов и технологий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ценке эффективности инновационно-технологических рисков при внедрении новых технологий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анализ и обобщение собранных данных, обобщение практического опыта работы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шения отдельных научно-исследовательских и научно-прикладных задач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по пропаганде здорового образа жизни</w:t>
            </w:r>
          </w:p>
        </w:tc>
      </w:tr>
      <w:tr>
        <w:trPr>
          <w:trHeight w:val="212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аналитическая работа 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тдельных научно-исследовательских  и научно-прикладных задач по разработке новых методов и технологий 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особностей к логическому и аргументированному анализу 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собностей к изложению своих мыслей и доводов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 профессионального содержания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практике методов гуманитарных, естественнонаучных, медико-биологических и клинических наук в различных видах профессиональной и социальной деятельности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циально значимых проблем и процессов </w:t>
            </w:r>
          </w:p>
        </w:tc>
      </w:tr>
      <w:tr>
        <w:trPr>
          <w:trHeight w:val="225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здравоохранении и директивные документы, определяющие деятельность органов и учреждений здравоохранения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у рентгеновских лучей, основы рентгенотехники;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ентгеновских лучей, основы дозиметрии и меры защиты больных и персонала от их вредного воздействия;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ентгенологического исследования различных органов и систем: закономерности формирования рентгеновского изображения и рентгеноскиалогию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отопроцесса;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ую семиотику заболеваний различных органов и систем;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ую рентгенодиагностику заболеваний различных органов и систем;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диспансерного наблюдения за больными и населением; формы и методы санитарного просвещения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рганизации и деятельности медицинской службы гражданской обороны, военно-полевой рентгенологии.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ую анатомию и физиологию органов и сист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(ДПК 2) Организация труда медицинского персонала в медицинских организациях </w:t>
      </w:r>
    </w:p>
    <w:tbl>
      <w:tblPr>
        <w:tblW w:w="95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94"/>
      </w:tblGrid>
      <w:tr>
        <w:trPr>
          <w:trHeight w:val="200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младшим и средним персоналом, постановка целей и задач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боты, создание рабочей обстановки, поддержание дисциплины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результатов работы, выделение базовых оснований для системы мотивации сотрудников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ладшего и среднего персонала</w:t>
            </w:r>
          </w:p>
        </w:tc>
      </w:tr>
      <w:tr>
        <w:trPr>
          <w:trHeight w:val="212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дчиненных, направленной на эффективное оказание медицинских услуг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действия подчиненных в интересах пациента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рабочих конфликтов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требований к подчиненным, участие в разработке должностных инструкций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итериев оценки деятельности подчиненных</w:t>
            </w:r>
          </w:p>
        </w:tc>
      </w:tr>
      <w:tr>
        <w:trPr>
          <w:trHeight w:val="183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истемы мотивации подчиненных в интересах пациентов</w:t>
            </w:r>
          </w:p>
        </w:tc>
      </w:tr>
      <w:tr>
        <w:trPr>
          <w:trHeight w:val="225" w:hRule="atLeast"/>
        </w:trPr>
        <w:tc>
          <w:tcPr>
            <w:tcW w:w="22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здравоохранении и директивные документы, определяющие деятельность органов и учреждений здравоохранения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организации рентгенологической службы в стране, основные директивные документы, определяющие ее деятельность;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ие навыки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координация деятельности по организации медицинской помощи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контроля результатов оказания медицинских услуг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енциала сотрудников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овых сотрудников на рабочем месте</w:t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наставничества в подразделени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" w:hAnsi="Times" w:cs="Times"/>
      <w:color w:val="333333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cs="Times"/>
      <w:color w:val="333333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lineRule="auto" w:line="276" w:before="0" w:after="200"/>
      <w:ind w:left="400" w:firstLine="32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1:00Z</dcterms:created>
  <dc:creator>RePack by SPecialiST</dc:creator>
  <dc:description/>
  <cp:keywords/>
  <dc:language>en-US</dc:language>
  <cp:lastModifiedBy>1</cp:lastModifiedBy>
  <dcterms:modified xsi:type="dcterms:W3CDTF">2015-10-14T14:21:00Z</dcterms:modified>
  <cp:revision>8</cp:revision>
  <dc:subject/>
  <dc:title/>
</cp:coreProperties>
</file>